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وردگ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لتحص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جزی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می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اد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می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7:3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7:30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48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413727555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5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samira.beikzadeh@mrgums.ac.i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ود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سا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ورد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د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ستگاه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لید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خوردگی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دی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خوردگ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ودینامی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خوردگ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خوردگ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سید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و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خوردگ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بارز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خوردگ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امل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اسي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ر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ي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PowerPoint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3/02/1404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5/03/1404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طبق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یی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ا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صو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غه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ساعتچ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حمد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cs="B Nazanin" w:ascii="Cambria" w:hAnsi="Cambria"/>
                <w:lang w:bidi="fa-IR"/>
              </w:rPr>
              <w:t>1378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مهند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وردگ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جه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گاه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صفهان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اصفهان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سی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ضا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مد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cs="B Nazanin" w:ascii="Cambria" w:hAnsi="Cambria"/>
                <w:lang w:bidi="fa-IR"/>
              </w:rPr>
              <w:t>1375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کنتر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ورد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صنایع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انجم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ورد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یران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تهران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50" w:type="pct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89"/>
        <w:gridCol w:w="4554"/>
        <w:gridCol w:w="1313"/>
        <w:gridCol w:w="2135"/>
      </w:tblGrid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شناي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جويان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ر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ر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ح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زشياب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ضي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ما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تبا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ردگ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انو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دی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ردگ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ی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مودینام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ردگ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خورد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ی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ید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راه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فاظ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رد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یدی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کانی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ض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ردگ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خورد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ی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خورد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سی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کسیژ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خل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تانس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سی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کسیژ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عادل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یمی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ی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ب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فاظ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ل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ی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بی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خورد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لا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ج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ردگ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وش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ارز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ردگی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14:00Z</dcterms:created>
  <dc:creator>EDC-GOLEATAN UNIVERSITY OF MEDICAL SCIENCES</dc:creator>
  <dc:description/>
  <cp:keywords/>
  <dc:language>en-US</dc:language>
  <cp:lastModifiedBy>دکترسمیرا بیک‌زاده</cp:lastModifiedBy>
  <cp:lastPrinted>2014-06-09T10:33:00Z</cp:lastPrinted>
  <dcterms:modified xsi:type="dcterms:W3CDTF">2025-03-10T09:50:00Z</dcterms:modified>
  <cp:revision>32</cp:revision>
  <dc:subject>طرح دوره درس ترمی</dc:subject>
  <dc:title>طرح دوره - دانشگاه علوم پزشکی  گلستان</dc:title>
</cp:coreProperties>
</file>